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 w:eastAsia="ar-SA"/>
        </w:rPr>
      </w:pPr>
      <w:r>
        <w:rPr>
          <w:rFonts w:cs="Arial" w:ascii="Arial" w:hAnsi="Arial"/>
          <w:color w:val="000000"/>
          <w:sz w:val="24"/>
          <w:szCs w:val="24"/>
          <w:lang w:val="it-IT"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7565</wp:posOffset>
                  </wp:positionH>
                  <wp:positionV relativeFrom="paragraph">
                    <wp:posOffset>48895</wp:posOffset>
                  </wp:positionV>
                  <wp:extent cx="2313305" cy="1461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10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D i a k o n i s c h e r    E i n s a t 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 e r i c h 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gelegt v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xi Mus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chülerin/Schüler der 10. K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4874"/>
            </w:tblGrid>
            <w:tr>
              <w:trPr/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 der diakonischen Einrichtung</w:t>
                  </w:r>
                </w:p>
              </w:tc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</w:tr>
            <w:tr>
              <w:trPr/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 des betreuenden Lehrers</w:t>
                  </w:r>
                </w:p>
              </w:tc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</w:tr>
            <w:tr>
              <w:trPr/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such des  betreuenden Lehrers am</w:t>
                  </w:r>
                </w:p>
              </w:tc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gabetermin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swertungsgespräch am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um des betreuenden Fachlehrers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chglimmstewhrenddesPraktikums">
    <w:name w:val="Schglimmste während des Praktikums?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EE7E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9:00Z</dcterms:created>
  <dc:creator>sbrumme</dc:creator>
  <dc:description/>
  <cp:keywords/>
  <dc:language>en-US</dc:language>
  <cp:lastModifiedBy>Klammt, Beatrice</cp:lastModifiedBy>
  <cp:lastPrinted>2014-09-22T15:21:00Z</cp:lastPrinted>
  <dcterms:modified xsi:type="dcterms:W3CDTF">2014-09-22T14:09:00Z</dcterms:modified>
  <cp:revision>3</cp:revision>
  <dc:subject/>
  <dc:title/>
</cp:coreProperties>
</file>